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rPr>
          <w:spacing w:val="-24"/>
        </w:rPr>
      </w:pPr>
      <w:r>
        <w:rPr>
          <w:spacing w:val="-24"/>
        </w:rPr>
      </w:r>
    </w:p>
    <w:p>
      <w:pPr>
        <w:pStyle w:val="TableParagraph"/>
        <w:ind w:left="0" w:hanging="0"/>
        <w:rPr>
          <w:spacing w:val="-24"/>
        </w:rPr>
      </w:pPr>
      <w:r>
        <w:rPr>
          <w:spacing w:val="-24"/>
        </w:rPr>
        <w:drawing>
          <wp:inline distT="0" distB="0" distL="0" distR="0">
            <wp:extent cx="635000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60" w:hanging="0"/>
        <w:rPr>
          <w:rFonts w:ascii="Times New Roman" w:hAnsi="Times New Roman" w:eastAsia="Times New Roman" w:cs="Times New Roman"/>
          <w:b/>
          <w:b/>
          <w:bCs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left="31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1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дошкольного образовательного учреждения «Новосережкинский  детский сад» муниципального образования «Лениногорский муниципальный район» Республики Татарстан (далее – План) составлен в соответствии с</w:t>
      </w:r>
      <w:r>
        <w:rPr>
          <w:rFonts w:cs="Times New Roman" w:ascii="Times New Roman" w:hAnsi="Times New Roman"/>
          <w:color w:val="1F497D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ГОС ДО, утвержденным приказом Министерства образования и науки Российской Федерации от 17 октября 2013 г. № 115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ФОП ДО ,утвержденный приказом Министерства просвещ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2 г. № 874 (зарегистрирован Министерством юстиции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2 ноября 2022 г., регистрационный № 708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м РФ от 01.06.2005 № 53-Ф3 «О государственном языке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м Республики Татарстан № 16 от 03.03.2012г. «О государственных языках Республики Татарстан и других языках в Республике Татарст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вом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ой образовательной программой ДО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Настоящий учебный план является нормативным документом, устанавливающим перечень образовательных областей и объемного времени, отводимого на проведение образовательной деятельности и составлен на основе  Федеральной образовательной программой (ФОП  ДО и ФГОС ДО ),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1.2.3685-21, СП 2.4.3648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сновными задачами учебного плана образовательной деятельности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улирование объема образовательной нагруз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Федеральных государственных стандартов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ализация регионального компонента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единства всех компонентов (федерального, региональног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дошкольного образования (введен приказом МО и Н РФ от 17.10.2013 года);</w:t>
      </w:r>
    </w:p>
    <w:p>
      <w:pPr>
        <w:pStyle w:val="Normal"/>
        <w:tabs>
          <w:tab w:val="clear" w:pos="708"/>
          <w:tab w:val="left" w:pos="8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рной основной общеобразовательной программы дошко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ред. Н.Е. Вераксы, Т.С. Комаровой, М.А. Василье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40" w:before="0" w:after="0"/>
        <w:ind w:left="0" w:righ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го пособия по обучению русскоязычных детей татарскому языку "Татарча сөйләшәбез" («Говорим по-татарски”), авторы Зарипова З.М., Кидрячева Р.Г., Шарипова Л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Содержание программы способствует целостному развитию личности ребенка дошкольного возраста по образовательным област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о- 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240" w:before="0" w:after="0"/>
        <w:ind w:right="3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ДОУ «Новосережкинский детский сад»  работает в режиме пятидневной рабочей недели, длительность пребывания детей в детском саду составляет 10.5 часов - с 07.00 до 17.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учебного план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образовательной нагруз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едеральных государственных образовательных стандартов содержания и организации образовательного процесса в ДО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 реализация национально-регионального компонента - компонента ДО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 структуре учебного плана выделяется обязательная часть и часть, формируемая участниками образовательных отно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программа (ФОП) определяет объем обязательной части этих Программ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в соответствии со ФГОС ДО составляет не менее 60% от общего объе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, формируемая участниками образовательных отношений, с оставляет не более 40% и может быть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Задачи психолого-педагогической работы решаются интегрировано, в ходе осво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яти образовательных обла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яду с задачами, отражающими специфику каждой образовательной области</w:t>
      </w:r>
      <w:r>
        <w:rPr>
          <w:rFonts w:cs="Times New Roman" w:ascii="Times New Roman" w:hAnsi="Times New Roman"/>
          <w:sz w:val="24"/>
          <w:szCs w:val="24"/>
        </w:rPr>
        <w:t>, заданным  ФОП ДО 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коммуникативное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ое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евое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ое развит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образовательной области сформулированы общая целев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  ФОП ДО п.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Содержание психолого-педагогической работы по освоению детьми образовательных областей ориентировано на развитие физических, интеллектуальных личностных качеств детей. Образовательный процесс ДОУ строится на научно обоснованном выборе педагогом форм и методов воспитания, обеспечивающих реализацию задач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В основу организации образовательного процесса определена интегрированная комплексно-тематическая модель воспитательно-образовательного процесса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рограммное содержание включает в себя также формы организации образовательного процесса, средства и методы освоения этого содержания, которые отличаются многообразием: показ и объяснение, постановка задач проблемного характера, проведение экскурсий, бесед, организация детского экспериментирования как с предметными, с природными объектами, так и с текстами, использование игровых приемов, мотивирующих деятельность детей и пр. Они отвечают, как возрастным особенностям детей, так и специфике освоения самого содержания, благодаря чему создаются условия для успешной реализации поставленных образовательных задач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Построение образовательного процесса основывается на адекватных возрасту формах работы с детьми: 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В старшем  дошкольном  возрасте  (старшая  и  подготовительная  к  школе  группы) используется занятие как дидактическая форма учебной деятельности. «Занятие»,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Реализация занятия как дидактической формы учебной деятельности рассматривается только в старшем дошкольном возрасте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В соответствии с СанПиН 2.4.1.3049-13 </w:t>
      </w:r>
      <w:r>
        <w:rPr>
          <w:rFonts w:cs="Times New Roman" w:ascii="Times New Roman" w:hAnsi="Times New Roman"/>
          <w:sz w:val="24"/>
          <w:szCs w:val="24"/>
          <w:u w:val="single"/>
        </w:rPr>
        <w:t>в январе для воспитанников организуются недельные каникулы,</w:t>
      </w:r>
      <w:r>
        <w:rPr>
          <w:rFonts w:cs="Times New Roman" w:ascii="Times New Roman" w:hAnsi="Times New Roman"/>
          <w:sz w:val="24"/>
          <w:szCs w:val="24"/>
        </w:rPr>
        <w:t xml:space="preserve">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ые праздники, экскурсии (в соответствии с сеткой организации ЛОП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Продолжительность  образовательной деятельности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детей от 1,5 до 3 лет – не более 10 минут,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3 до 4 лет – не более 15минут,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от 4 до 5 лет – не более 20 минут,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от 5 до 6 лет – не более 25 минут, 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от 6 до 7 лет – не более 30 минут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3.Максимально допустимый объем образовательной нагрузки в первой половине дня в младшей и средней группе не превышает 30 и 40 минут соответственно, а в старшей  90 мин. и подготовительной – 75 минут  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.В середине времени, отведенного на 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.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 в младшей группе – 15 минут; в средней – 20 минут; в старшей – 25 минут; в подготовительной – 30 минут.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-7 лет организовываются занятия по физическому развитию детей на открытом воздухе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времени, отведенного на реализацию организованно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бразовательной деятельности</w:t>
      </w:r>
    </w:p>
    <w:tbl>
      <w:tblPr>
        <w:tblW w:w="10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"/>
        <w:gridCol w:w="3211"/>
        <w:gridCol w:w="1454"/>
        <w:gridCol w:w="1609"/>
        <w:gridCol w:w="1984"/>
        <w:gridCol w:w="1967"/>
        <w:gridCol w:w="18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3" w:right="-1047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4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        Образовательная  область  </w:t>
            </w:r>
          </w:p>
        </w:tc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недельной образовательной нагруз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</w:t>
            </w:r>
          </w:p>
        </w:tc>
      </w:tr>
      <w:tr>
        <w:trPr>
          <w:trHeight w:val="816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 подгруппа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Физическая культур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ЭМП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знакомление с окружающим миро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уктивная (конструк-тивная) и познавательно–исследовательская деятельность</w:t>
            </w:r>
          </w:p>
        </w:tc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Развитие речи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арский язык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мен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дневно во второй половине дня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ис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еп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дв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две недели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ппл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циализация, развитие общения, нравственн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бенок в семье и сообществе, патриотическ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ормирование основ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амообслуживание, самостоятельность, трудовое воспитание</w:t>
            </w:r>
          </w:p>
        </w:tc>
        <w:tc>
          <w:tcPr>
            <w:tcW w:w="7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жимные моменты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в неделю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ч 30 мин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3 часа 20 мин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5 ч 25 мин 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7 ч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41" w:hanging="0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1:00Z</dcterms:created>
  <dc:creator>User</dc:creator>
  <dc:description/>
  <cp:keywords/>
  <dc:language>en-US</dc:language>
  <cp:lastModifiedBy>Ольга</cp:lastModifiedBy>
  <cp:lastPrinted>2024-09-06T13:38:00Z</cp:lastPrinted>
  <dcterms:modified xsi:type="dcterms:W3CDTF">2024-09-30T16:12:00Z</dcterms:modified>
  <cp:revision>2</cp:revision>
  <dc:subject/>
  <dc:title/>
</cp:coreProperties>
</file>